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 xml:space="preserve">  </w:t>
      </w:r>
      <w:r>
        <w:rPr>
          <w:rFonts w:cs="Arial" w:ascii="Arial" w:hAnsi="Arial"/>
          <w:b/>
          <w:bCs/>
          <w:sz w:val="20"/>
          <w:szCs w:val="20"/>
        </w:rPr>
        <w:t>Wo komme ich her? (Vergangenheit)</w:t>
      </w:r>
    </w:p>
    <w:p>
      <w:pPr>
        <w:pStyle w:val="StandardWeb"/>
        <w:numPr>
          <w:ilvl w:val="0"/>
          <w:numId w:val="1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lief im letzten Jahr beruflich und privat gut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auf kann ich stolz sein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t mich letztes Jahr besonders gefreut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ren meine wichtigsten Erfolgserlebnisse und Erfahrungen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wichtigen Menschen habe ich im letzten Jahr kennen gelernt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 bin ich nicht weiter gekommen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ren meine Pannen und Misserfolge im letzten Jahr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aren schmerzvolle oder ärgerliche Dinge im letzten Jahr?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habe ich letztes Jahr gelernt?</w:t>
      </w:r>
    </w:p>
    <w:p>
      <w:pPr>
        <w:pStyle w:val="StandardWeb"/>
        <w:rPr/>
      </w:pPr>
      <w:r>
        <w:rPr/>
        <w:t xml:space="preserve">  </w:t>
      </w:r>
    </w:p>
    <w:p>
      <w:pPr>
        <w:pStyle w:val="StandardWeb"/>
        <w:rPr>
          <w:sz w:val="20"/>
        </w:rPr>
      </w:pPr>
      <w:r>
        <w:rPr>
          <w:rFonts w:cs="Arial" w:ascii="Arial" w:hAnsi="Arial"/>
          <w:b/>
          <w:bCs/>
          <w:sz w:val="20"/>
        </w:rPr>
        <w:t>Wo stehe ich jetzt? (Gegenwart)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geht es mir im Momen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Entwicklungen und Trends beschäftigen mich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Wünsche und Bedürfnisse habe ich im Momen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 sieht mein Beruf und mein Privatleben im Moment aus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zufrieden bin ich im Moment mit meinem Leben?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o will ich hin? (Zukunft)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ist mir im nächsten Jahr ganz besonders wichtig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ll ich nächstes Jahr werden, besitzen und erreiche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ll ich lerne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will ich nicht mehr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möchte ich verändern? Was möchte ich beibehalte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nd meine Ziele für folgende Lebensbereiche?</w:t>
        <w:br/>
        <w:br/>
        <w:t>a) Beruf?</w:t>
        <w:br/>
        <w:t>b) Finanzielles?</w:t>
        <w:br/>
        <w:t>c) Familie, Hobby, Gesundheit und Privat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Ziele will ich wie erreich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e">
    <w:name w:val="tex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59:00Z</dcterms:created>
  <dc:creator>Steffi Karen</dc:creator>
  <dc:description/>
  <dc:language>en-US</dc:language>
  <cp:lastModifiedBy>KSJ.Wellinger</cp:lastModifiedBy>
  <cp:lastPrinted>2002-12-31T16:53:00Z</cp:lastPrinted>
  <dcterms:modified xsi:type="dcterms:W3CDTF">2006-06-28T09:59:00Z</dcterms:modified>
  <cp:revision>2</cp:revision>
  <dc:subject/>
  <dc:title>Machen Sie eine kleine "Zeitreise" und denken Sie über folgende Fragen nach:</dc:title>
</cp:coreProperties>
</file>